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6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6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středa 22. říjen 2025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Příspěvek obci Kučerov na zajištění provozních nákladů pohřebiště na rok 2026 ve výši 40 000 Kč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olba přísedícího Okresního soudu ve Vyškově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MORAVIAPOWER s.r.o. – Dodatek č. 1 ke smlouvě o dílo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ýběr dodavatele projektu Hlubočanská náves – nová generace dřevin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Termínovaný vklad u ČNB na 12 měsíců ve výši 10 000 000 Kč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Š a MŠ Hlubočany – snížení provozního příspěvku na rok 2025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pronájmu části pozemku p.č.300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Dodatek č. 1 smlouvy o umístění a provozování kontejnerů pro sběr oděvů a textil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14. 10. 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11.8. 2025                                                  _________________________</w:t>
      </w:r>
    </w:p>
    <w:p>
      <w:pPr>
        <w:pStyle w:val="Normal"/>
        <w:rPr/>
      </w:pPr>
      <w:r>
        <w:rPr/>
        <w:t>Sňato:                                                                                  Ing. Antonín Kopřiva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4:00Z</dcterms:created>
  <dc:creator>Obec Hlubočany</dc:creator>
  <dc:description/>
  <cp:keywords/>
  <dc:language>en-US</dc:language>
  <cp:lastModifiedBy>Pecinová</cp:lastModifiedBy>
  <cp:lastPrinted>2025-08-11T11:27:00Z</cp:lastPrinted>
  <dcterms:modified xsi:type="dcterms:W3CDTF">2025-10-13T06:14:00Z</dcterms:modified>
  <cp:revision>8</cp:revision>
  <dc:subject/>
  <dc:title>Program schůze OZ  konané dne : 19</dc:title>
</cp:coreProperties>
</file>